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ДОГОВОР </w:t>
            </w:r>
            <w:r>
              <w:rPr>
                <w:b/>
              </w:rPr>
              <w:t>№ 521</w:t>
            </w:r>
            <w:r>
              <w:rPr/>
              <w:t xml:space="preserve"> СКЛЮЧЕН  НА: 02.09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ТИМ ОЙЛ” ООД гр.Харман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доставка на гориво за автомобилите на община Харманли и второстепенните разпоредители с бюджетни кредити – ОУ”Христо Ботев” с.Бисер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 0500000690 / 31.10.2015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2,13 л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 0500000762 / 30.11.2015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3,89 л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 0500000808 / 23.12.2015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9,70 л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0:00Z</dcterms:created>
  <dc:creator>temp_user2</dc:creator>
  <dc:description/>
  <cp:keywords/>
  <dc:language>en-US</dc:language>
  <cp:lastModifiedBy>Stoian Stoianov</cp:lastModifiedBy>
  <cp:lastPrinted>2014-10-07T15:21:00Z</cp:lastPrinted>
  <dcterms:modified xsi:type="dcterms:W3CDTF">2016-03-10T09:19:00Z</dcterms:modified>
  <cp:revision>4</cp:revision>
  <dc:subject/>
  <dc:title>ДОГОВОР СКЛЮЧЕН  НА: 17</dc:title>
</cp:coreProperties>
</file>